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232"/>
        <w:gridCol w:w="4861"/>
        <w:gridCol w:w="5009"/>
        <w:gridCol w:w="5075"/>
        <w:gridCol w:w="511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России в лица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Сказочник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свете все нужны: и мушки, и слон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творческих работ ко Дню защиты животных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иняная сказ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от И.Г.Скрябиной. Лепк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#ЛюБиТе!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Любим Библиотеку и Театр»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фестиваль-конкурс Театров книг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ЧЬ ИСКУССТВ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делы библиоте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ы приглашаем Вас в театр…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жные выставки. Выставки-просмотры. Выставки-инсталляции. Кукольный театр. Театр пантомимы. Пальчиковый театр. 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НАРОДНОГО ЕДИНСТВ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куда Бог хранит, в единстве наша сила…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 Дню народного единств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единения российского народ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посвященная Дню народного единств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единстве наша сил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кое разное искусств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священная Ночи искусств для детей ЦД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абиринты профессий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для школьников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обовщик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таршей группы народного театра книги «Зурбаган» из цикла «Повести Белкина»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коление – М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конференция для молодых и активных, посвященная Всемирному Дню молодеж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раскева Платочниц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по изготовлению народной куклы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редней группы народного театра книги «Зурбаган» по мотивам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волшебные слова и многое друго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рассказов В.Осеевой с последующим обсуждением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перекор болезн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о мужестве людей с ограниченными возможностям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кусство жить с непохожим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 о толерантност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средней группы народного театра книги «Зурбаган» по мотивам произведений А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й отде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з жизни зеленого мир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детских журналов о природе для детей ЦД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 Грин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экскурсия для учащихся Поломской школы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казы лесничег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 писателем В.И.Морозовым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редней группы народного театра книги «Зурбаган» по мотивам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зыкальные встречи в Гриновк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ет Екатерина Слободина – скрипка, концертмейстер-Никита Рыбаков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ша и Медведь в заказнике «Былин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говорим о дружб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 на основе детских книг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дежда – мой компас земной…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, посвященная юбилею А.Пахмутово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обовщик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таршей группы народного театра книги «Зурбаган» из цикла «Повести Белкина»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иняная сказ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от И.Г.Скрябиной. Роспись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лнце светит для все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диалог о толерантност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риветствий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ко Всемирному дню приветстви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ьтесь: духовые инструмент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накомств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очники 21 ве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сказок современных писателей для детей ЦД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обовщик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таршей группы народного театра книги «Зурбаган» из цикла «Повести Белкина»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ука побеждать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290-летию А.Суворов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вои права и обязанност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к Международному дню ребенк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– наше будуще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программа, посвященная Всемирному дню ребенка и спектакль народного театра книги «Зурбаган» «Там, на неведомых дорожках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мамой быть не прост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ко Дню матери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АЯ  ОЛИМПИАД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делы библиоте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мволы России. Спортивные достижения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 олимпиады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кровища вятской природ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 о памятниках природы Кировской област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да со смыслом: история успеха кировчанк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Елизаветы Быковой, дизайнера одежды, участницы модных европейских показов в рамках образовательного проекта «Четверги в Гриновке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ля мамы своими рукам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мастер-класс ко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жи теплые слова о мам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включающая в себя: оформление большой интерактивной открытки-поздравления (на цветных листочках-лепестках ромашки дети пишут самые добрые, теплые, ласковые слова для своей мамы)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ые, ласковые, любимы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художественных произведений, стихотворений, педагогических и психологических материалов о мамах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звони мам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которая призывает накануне Дня матери сделать один телефонный звонок и сказать маме о своей любв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для мам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с мастер-классом ко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ое слов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: как часто Вы говорите маме доброе слов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лагодарю маму за…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ы на свете лучше всех, мама!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ик в клубе «М+М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ссия выполним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, посвященный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для мам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с мастер-классом ко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для мам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с мастер-классом ко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для мам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с мастер-классом ко Дню матери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у любят все на свет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ука побеждать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290-летию А.Суворова для детей ЦДО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й отде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ая детская литератур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учителей начальных классов города Киров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ль средней группы народного театра книги «Зурбаган» по мотивам А.С.Пушки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дце вятской земл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ая краеведческая олимпиад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шки из глин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от И.Г.Скрябино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 нации в книгах для детей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Родительское собрание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м, где зажигают огн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к 110-летию А.Н.Афанасьева, главного режиссера театра куко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 красочный мир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студии лоскутного дизай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 теней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и мастер-класс со студией-театром теней и кукол «Фонарь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ТИНАРКОТИЧЕСКАЯ АКЦИЯ «БУДУЩЕЕ КИРОВСКОЙ ОБЛАСТИ БЕЗ НАРКОТИКОВ» 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5 ноября </w:t>
            </w:r>
          </w:p>
          <w:p>
            <w:pPr>
              <w:pStyle w:val="Normal"/>
              <w:jc w:val="center"/>
              <w:rPr/>
            </w:pPr>
            <w:r>
              <w:rPr/>
              <w:t>по 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за ЗОЖ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журналов «Нарконет», «Не будь зависим. Скажи нет наркотикам, алкоголю, курени и др.»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ым быть здоров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оманные судьбы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о судьбе известных актеров, музыкантов, погибших от наркотиков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мы рискуем?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обоснованного риска среди подростков и молодежи: наркотики, опасные селфи, смертельно опасные увлечения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>Е.А.Татар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>И.А.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4:00Z</dcterms:created>
  <dc:creator>Бердникова И.А.</dc:creator>
  <dc:description/>
  <cp:keywords/>
  <dc:language>en-US</dc:language>
  <cp:lastModifiedBy>Бердникова И.А.</cp:lastModifiedBy>
  <cp:lastPrinted>2019-10-11T16:25:00Z</cp:lastPrinted>
  <dcterms:modified xsi:type="dcterms:W3CDTF">2019-10-14T09:25:00Z</dcterms:modified>
  <cp:revision>13</cp:revision>
  <dc:subject/>
  <dc:title/>
</cp:coreProperties>
</file>